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173990</wp:posOffset>
                </wp:positionV>
                <wp:extent cx="1038225" cy="8763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Bild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1" stroked="f" o:allowincell="f" style="position:absolute;margin-left:336.4pt;margin-top:13.7pt;width:81.7pt;height:68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21615</wp:posOffset>
                </wp:positionV>
                <wp:extent cx="4048125" cy="635"/>
                <wp:effectExtent l="1270" t="1270" r="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85pt;margin-top:17.45pt;width:31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nmeldung zur Hundesteuer/ Anzeige der Hundehaltung auf der Grundlage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 § 6 Ordnungsbehördliche Verordnung über das Halten und Führen v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unden (Hundehalterverordnung-Hundeh V) des Landes Brandenburg vom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Juni 2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208280</wp:posOffset>
                </wp:positionV>
                <wp:extent cx="1645285" cy="1001395"/>
                <wp:effectExtent l="1270" t="1270" r="635" b="63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ingangsstempel Behö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" fillcolor="white" stroked="t" o:allowincell="f" style="position:absolute;margin-left:293.1pt;margin-top:16.4pt;width:129.5pt;height:78.8pt;mso-wrap-style:squar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ingangsstempel Behörd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4048125" cy="635"/>
                <wp:effectExtent l="1270" t="1270" r="0" b="63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85pt;margin-top:3.15pt;width:31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 Kolkwit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er Str.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99 Kolkwitz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5400675" cy="635"/>
                <wp:effectExtent l="1270" t="1270" r="635" b="63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.6pt;margin-top:0.4pt;width:42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. Angaben zum Hundehalter und zum Antragsteller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Nachname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orname: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r>
        <w:rPr/>
        <w:object>
          <v:shape id="control_shape_0" o:allowincell="t" style="width:218.95pt;height:17.95pt" type="#_x0000_t75"/>
          <w:control r:id="rId4" w:name="TextBox11" w:shapeid="control_shape_0"/>
        </w:object>
      </w:r>
      <w:bookmarkEnd w:id="0"/>
      <w:r>
        <w:rPr>
          <w:rFonts w:cs="Arial" w:ascii="Arial" w:hAnsi="Arial"/>
          <w:sz w:val="18"/>
          <w:szCs w:val="18"/>
        </w:rPr>
        <w:tab/>
      </w:r>
      <w:r>
        <w:rPr/>
        <w:object>
          <v:shape id="control_shape_1" o:allowincell="t" style="width:176.95pt;height:17.95pt" type="#_x0000_t75"/>
          <w:control r:id="rId5" w:name="TextBox2" w:shapeid="control_shape_1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aße </w:t>
        <w:tab/>
        <w:tab/>
        <w:tab/>
        <w:tab/>
        <w:t>Hsnr.:</w:t>
        <w:tab/>
        <w:tab/>
        <w:tab/>
        <w:t>Geburtsdatum: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w:object>
          <v:shape id="control_shape_2" o:allowincell="t" style="width:170.2pt;height:17.95pt" type="#_x0000_t75"/>
          <w:control r:id="rId6" w:name="TextBox3" w:shapeid="control_shape_2"/>
        </w:object>
      </w:r>
      <w:r>
        <w:rPr>
          <w:rFonts w:cs="Arial" w:ascii="Arial" w:hAnsi="Arial"/>
          <w:sz w:val="18"/>
          <w:szCs w:val="18"/>
        </w:rPr>
        <w:tab/>
      </w:r>
      <w:r>
        <w:rPr/>
        <w:object>
          <v:shape id="control_shape_3" o:allowincell="t" style="width:41.95pt;height:17.95pt" type="#_x0000_t75"/>
          <w:control r:id="rId7" w:name="TextBox4" w:shapeid="control_shape_3"/>
        </w:object>
      </w:r>
      <w:r>
        <w:rPr>
          <w:rFonts w:cs="Arial" w:ascii="Arial" w:hAnsi="Arial"/>
          <w:sz w:val="18"/>
          <w:szCs w:val="18"/>
        </w:rPr>
        <w:tab/>
      </w:r>
      <w:r>
        <w:rPr/>
        <w:object>
          <v:shape id="control_shape_4" o:allowincell="t" style="width:71.95pt;height:17.95pt" type="#_x0000_t75"/>
          <w:control r:id="rId8" w:name="TextBox5" w:shapeid="control_shape_4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Z</w:t>
        <w:tab/>
        <w:t xml:space="preserve">         Ort (ggf. Ortsteil)</w:t>
        <w:tab/>
        <w:tab/>
        <w:tab/>
        <w:tab/>
        <w:t>Erreichbarkeit: (falls Hund aufgefunden wird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13055</wp:posOffset>
                </wp:positionV>
                <wp:extent cx="5400675" cy="635"/>
                <wp:effectExtent l="1270" t="1270" r="635" b="63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85pt;margin-top:24.65pt;width:42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object>
          <v:shape id="control_shape_5" o:allowincell="t" style="width:71.95pt;height:17.95pt" type="#_x0000_t75"/>
          <w:control r:id="rId9" w:name="TextBox6" w:shapeid="control_shape_5"/>
        </w:object>
      </w:r>
      <w:r>
        <w:rPr>
          <w:rFonts w:cs="Arial" w:ascii="Arial" w:hAnsi="Arial"/>
          <w:sz w:val="18"/>
          <w:szCs w:val="18"/>
        </w:rPr>
        <w:t xml:space="preserve">   </w:t>
      </w:r>
      <w:r>
        <w:rPr/>
        <w:object>
          <v:shape id="control_shape_6" o:allowincell="t" style="width:145.45pt;height:17.95pt" type="#_x0000_t75"/>
          <w:control r:id="rId10" w:name="TextBox7" w:shapeid="control_shape_6"/>
        </w:object>
      </w:r>
      <w:r>
        <w:rPr>
          <w:rFonts w:cs="Arial" w:ascii="Arial" w:hAnsi="Arial"/>
          <w:sz w:val="18"/>
          <w:szCs w:val="18"/>
        </w:rPr>
        <w:tab/>
      </w:r>
      <w:r>
        <w:rPr/>
        <w:object>
          <v:shape id="control_shape_7" o:allowincell="t" style="width:179.95pt;height:17.95pt" type="#_x0000_t75"/>
          <w:control r:id="rId11" w:name="TextBox8" w:shapeid="control_shape_7"/>
        </w:objec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Angaben zum Hund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Hund wird ab dem  </w:t>
      </w:r>
      <w:r>
        <w:rPr/>
        <w:object>
          <v:shape id="control_shape_8" o:allowincell="t" style="width:91.45pt;height:17.95pt" type="#_x0000_t75"/>
          <w:control r:id="rId12" w:name="TextBox9" w:shapeid="control_shape_8"/>
        </w:object>
      </w:r>
      <w:r>
        <w:rPr>
          <w:rFonts w:cs="Arial" w:ascii="Arial" w:hAnsi="Arial"/>
          <w:sz w:val="16"/>
          <w:szCs w:val="16"/>
        </w:rPr>
        <w:t xml:space="preserve">   in der Gemeinde Kolkwitz gehalte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se: (Gruppe, Mischling)</w:t>
        <w:tab/>
        <w:tab/>
        <w:t xml:space="preserve">  Ruf-bzw. Zuchtname:</w:t>
        <w:tab/>
        <w:tab/>
        <w:t xml:space="preserve">     </w:t>
        <w:tab/>
        <w:t xml:space="preserve">     Farbe:</w:t>
      </w:r>
    </w:p>
    <w:p>
      <w:pPr>
        <w:pStyle w:val="Normal"/>
        <w:spacing w:before="0" w:after="0"/>
        <w:rPr/>
      </w:pPr>
      <w:r>
        <w:rPr/>
        <w:object>
          <v:shape id="control_shape_9" o:allowincell="t" style="width:141.7pt;height:17.95pt" type="#_x0000_t75"/>
          <w:control r:id="rId13" w:name="TextBox10" w:shapeid="control_shape_9"/>
        </w:object>
      </w:r>
      <w:r>
        <w:rPr/>
        <w:t xml:space="preserve">  </w:t>
      </w:r>
      <w:r>
        <w:rPr/>
        <w:object>
          <v:shape id="control_shape_10" o:allowincell="t" style="width:173.95pt;height:17.95pt" type="#_x0000_t75"/>
          <w:control r:id="rId14" w:name="TextBox12" w:shapeid="control_shape_10"/>
        </w:object>
      </w:r>
      <w:r>
        <w:rPr/>
        <w:t xml:space="preserve">    </w:t>
      </w:r>
      <w:r>
        <w:rPr/>
        <w:object>
          <v:shape id="control_shape_11" o:allowincell="t" style="width:101.95pt;height:17.95pt" type="#_x0000_t75"/>
          <w:control r:id="rId15" w:name="TextBox13" w:shapeid="control_shape_11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wicht (kg)*     Größe (cm)*</w:t>
        <w:tab/>
        <w:t xml:space="preserve">          </w:t>
        <w:tab/>
        <w:t>Wurfdatum:</w:t>
        <w:tab/>
        <w:t xml:space="preserve">       Besondere Kennzeichen:      Geschlecht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w:object>
          <v:shape id="control_shape_12" o:allowincell="t" style="width:51.7pt;height:17.95pt" type="#_x0000_t75"/>
          <w:control r:id="rId16" w:name="TextBox14" w:shapeid="control_shape_12"/>
        </w:object>
      </w:r>
      <w:r>
        <w:rPr/>
        <w:t xml:space="preserve">   </w:t>
      </w:r>
      <w:r>
        <w:rPr/>
        <w:object>
          <v:shape id="control_shape_13" o:allowincell="t" style="width:74.95pt;height:17.95pt" type="#_x0000_t75"/>
          <w:control r:id="rId17" w:name="TextBox15" w:shapeid="control_shape_13"/>
        </w:object>
      </w:r>
      <w:r>
        <w:rPr/>
        <w:t xml:space="preserve">   </w:t>
      </w:r>
      <w:r>
        <w:rPr/>
        <w:object>
          <v:shape id="control_shape_14" o:allowincell="t" style="width:79.45pt;height:17.95pt" type="#_x0000_t75"/>
          <w:control r:id="rId18" w:name="TextBox16" w:shapeid="control_shape_14"/>
        </w:object>
      </w:r>
      <w:r>
        <w:rPr/>
        <w:t xml:space="preserve">   </w:t>
      </w:r>
      <w:r>
        <w:rPr/>
        <w:object>
          <v:shape id="control_shape_15" o:allowincell="t" style="width:86.95pt;height:17.95pt" type="#_x0000_t75"/>
          <w:control r:id="rId19" w:name="TextBox17" w:shapeid="control_shape_15"/>
        </w:object>
      </w: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" w:name="Kontrollkästchen1"/>
      <w:bookmarkStart w:id="2" w:name="__Fieldmark__139_1106982069"/>
      <w:bookmarkStart w:id="3" w:name="__Fieldmark__139_1106982069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üd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Kontrollkästchen2"/>
      <w:bookmarkStart w:id="5" w:name="__Fieldmark__145_1106982069"/>
      <w:bookmarkStart w:id="6" w:name="__Fieldmark__145_1106982069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16"/>
          <w:szCs w:val="16"/>
        </w:rPr>
        <w:t xml:space="preserve"> Hünd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7" w:name="Kontrollkästchen3"/>
      <w:r>
        <w:rPr>
          <w:rFonts w:cs="Arial" w:ascii="Arial" w:hAnsi="Arial"/>
          <w:sz w:val="16"/>
          <w:szCs w:val="16"/>
        </w:rPr>
        <w:t xml:space="preserve">Ort der Hundehaltung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4_1106982069"/>
      <w:bookmarkStart w:id="9" w:name="__Fieldmark__154_110698206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ter Anschrift des Hundehalters      </w:t>
      </w:r>
      <w:r>
        <w:rPr/>
        <w:object>
          <v:shape id="control_shape_16" o:allowincell="t" style="width:203.95pt;height:17.95pt" type="#_x0000_t75"/>
          <w:control r:id="rId20" w:name="TextBox191" w:shapeid="control_shape_16"/>
        </w:objec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10" w:name="Kontrollkästchen4"/>
      <w:r>
        <w:rPr>
          <w:rFonts w:cs="Arial" w:ascii="Arial" w:hAnsi="Arial"/>
          <w:sz w:val="20"/>
          <w:szCs w:val="20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68_1106982069"/>
      <w:bookmarkStart w:id="12" w:name="__Fieldmark__168_1106982069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ter folgenden Anschrift:   </w:t>
        <w:tab/>
        <w:t xml:space="preserve">        </w:t>
      </w:r>
      <w:r>
        <w:rPr/>
        <w:object>
          <v:shape id="control_shape_17" o:allowincell="t" style="width:203.95pt;height:17.95pt" type="#_x0000_t75"/>
          <w:control r:id="rId21" w:name="TextBox19" w:shapeid="control_shape_17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zahl der im Haushalt gehaltenen Hunde:</w:t>
        <w:tab/>
        <w:t xml:space="preserve">        </w:t>
      </w:r>
      <w:r>
        <w:rPr/>
        <w:object>
          <v:shape id="control_shape_18" o:allowincell="t" style="width:71.95pt;height:17.95pt" type="#_x0000_t75"/>
          <w:control r:id="rId22" w:name="TextBox1" w:shapeid="control_shape_18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nstige Bemerkungen:     </w:t>
      </w:r>
      <w:r>
        <w:rPr/>
        <w:object>
          <v:shape id="control_shape_19" o:allowincell="t" style="width:338.2pt;height:17.95pt" type="#_x0000_t75"/>
          <w:control r:id="rId23" w:name="TextBox20" w:shapeid="control_shape_19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Bei der Angabe von Größe und dem Gewicht ist immer von einem </w:t>
      </w:r>
      <w:r>
        <w:rPr>
          <w:rFonts w:cs="Arial" w:ascii="Arial" w:hAnsi="Arial"/>
          <w:b/>
          <w:sz w:val="16"/>
          <w:szCs w:val="16"/>
        </w:rPr>
        <w:t>ausgewachsenen Tier</w:t>
      </w:r>
      <w:r>
        <w:rPr>
          <w:rFonts w:cs="Arial" w:ascii="Arial" w:hAnsi="Arial"/>
          <w:sz w:val="16"/>
          <w:szCs w:val="16"/>
        </w:rPr>
        <w:t xml:space="preserve"> auszugehen. Hat der Hund </w:t>
        <w:br/>
        <w:t xml:space="preserve">eine Größe von mind. 40 cm </w:t>
      </w:r>
      <w:r>
        <w:rPr>
          <w:rFonts w:cs="Arial" w:ascii="Arial" w:hAnsi="Arial"/>
          <w:b/>
          <w:sz w:val="16"/>
          <w:szCs w:val="16"/>
          <w:u w:val="single"/>
        </w:rPr>
        <w:t>oder</w:t>
      </w:r>
      <w:r>
        <w:rPr>
          <w:rFonts w:cs="Arial" w:ascii="Arial" w:hAnsi="Arial"/>
          <w:sz w:val="16"/>
          <w:szCs w:val="16"/>
        </w:rPr>
        <w:t xml:space="preserve"> ein Gewicht von mind. 20 kg, ist die Mikrochipnummer anzugeben und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n Führungszeugnis des Hundehalters der  Behörde vorzulegen.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 Führungszeugnis:</w:t>
        <w:tab/>
        <w:tab/>
        <w:tab/>
        <w:tab/>
        <w:tab/>
        <w:tab/>
        <w:t xml:space="preserve">                    Mikrochipnummer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45085</wp:posOffset>
                </wp:positionV>
                <wp:extent cx="635" cy="209550"/>
                <wp:effectExtent l="1270" t="635" r="635" b="127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4.65pt;margin-top:3.55pt;width:0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91180</wp:posOffset>
                </wp:positionH>
                <wp:positionV relativeFrom="paragraph">
                  <wp:posOffset>45085</wp:posOffset>
                </wp:positionV>
                <wp:extent cx="635" cy="209550"/>
                <wp:effectExtent l="1270" t="635" r="635" b="127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.4pt;margin-top:3.55pt;width:0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Kontrollkästchen5"/>
      <w:bookmarkStart w:id="14" w:name="__Fieldmark__214_1106982069"/>
      <w:bookmarkStart w:id="15" w:name="__Fieldmark__214_110698206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gt bereits v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Kontrollkästchen6"/>
      <w:bookmarkStart w:id="17" w:name="__Fieldmark__221_1106982069"/>
      <w:bookmarkStart w:id="18" w:name="__Fieldmark__221_1106982069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urde am </w:t>
      </w:r>
      <w:r>
        <w:rPr/>
        <w:object>
          <v:shape id="control_shape_20" o:allowincell="t" style="width:71.95pt;height:17.95pt" type="#_x0000_t75"/>
          <w:control r:id="rId24" w:name="TextBox21" w:shapeid="control_shape_20"/>
        </w:object>
      </w:r>
      <w:r>
        <w:rPr>
          <w:rFonts w:cs="Arial" w:ascii="Arial" w:hAnsi="Arial"/>
          <w:sz w:val="16"/>
          <w:szCs w:val="16"/>
        </w:rPr>
        <w:t xml:space="preserve"> beantrag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Kontrollkästchen7"/>
      <w:bookmarkStart w:id="20" w:name="__Fieldmark__229_1106982069"/>
      <w:bookmarkStart w:id="21" w:name="__Fieldmark__229_110698206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16"/>
          <w:szCs w:val="16"/>
        </w:rPr>
        <w:t xml:space="preserve"> wird nachgereicht  </w:t>
      </w:r>
      <w:r>
        <w:rPr/>
        <w:object>
          <v:shape id="control_shape_21" o:allowincell="t" style="width:108.7pt;height:17.95pt" type="#_x0000_t75"/>
          <w:control r:id="rId25" w:name="TextBox22" w:shapeid="control_shape_21"/>
        </w:objec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on: Der Hundehalter verpflichtet sich Führungszeugnis und Chipnummer (Kennzeichnung des Hundes  durch Mikrochip), sofern nicht schon bei der Anmeldung erfolgt, binnen 8 Wochen nach der Hundeanmeldung der Ordnungs-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hörde nachzureichen. Kommt der Hundehalter dieser Verpflichtung nicht nach,  handelt er ordnungswidrig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8740</wp:posOffset>
                </wp:positionV>
                <wp:extent cx="5506085" cy="11430"/>
                <wp:effectExtent l="1270" t="1270" r="635" b="63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200" cy="1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85pt;margin-top:6.2pt;width:433.5pt;height:0.8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rd von der Gemeinde Kolkwitz ausgefüll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303530</wp:posOffset>
                </wp:positionV>
                <wp:extent cx="5544185" cy="1270"/>
                <wp:effectExtent l="1270" t="635" r="635" b="127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.85pt;margin-top:23.9pt;width:436.5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Die Steuerpflicht beginnt am </w:t>
      </w:r>
      <w:r>
        <w:rPr/>
        <w:object>
          <v:shape id="control_shape_22" o:allowincell="t" style="width:78.7pt;height:17.95pt" type="#_x0000_t75"/>
          <w:control r:id="rId26" w:name="TextBox23" w:shapeid="control_shape_22"/>
        </w:object>
      </w:r>
      <w:r>
        <w:rPr>
          <w:rFonts w:cs="Arial" w:ascii="Arial" w:hAnsi="Arial"/>
          <w:sz w:val="16"/>
          <w:szCs w:val="16"/>
        </w:rPr>
        <w:t xml:space="preserve"> Nr. der Hundesteuermarke: </w:t>
      </w:r>
      <w:r>
        <w:rPr/>
        <w:object>
          <v:shape id="control_shape_23" o:allowincell="t" style="width:153.7pt;height:17.95pt" type="#_x0000_t75"/>
          <w:control r:id="rId27" w:name="TextBox24" w:shapeid="control_shape_23"/>
        </w:objec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tragsteller (Hundehalter):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, Datum: </w:t>
      </w:r>
      <w:r>
        <w:rPr/>
        <w:object>
          <v:shape id="control_shape_24" o:allowincell="t" style="width:126.7pt;height:17.95pt" type="#_x0000_t75"/>
          <w:control r:id="rId28" w:name="TextBox25" w:shapeid="control_shape_24"/>
        </w:object>
      </w:r>
      <w:r>
        <w:rPr>
          <w:rFonts w:cs="Arial" w:ascii="Arial" w:hAnsi="Arial"/>
          <w:sz w:val="16"/>
          <w:szCs w:val="16"/>
        </w:rPr>
        <w:t xml:space="preserve">,  </w:t>
      </w:r>
      <w:r>
        <w:rPr/>
        <w:object>
          <v:shape id="control_shape_25" o:allowincell="t" style="width:71.95pt;height:17.95pt" type="#_x0000_t75"/>
          <w:control r:id="rId29" w:name="TextBox26" w:shapeid="control_shape_25"/>
        </w:object>
      </w:r>
      <w:r>
        <w:rPr>
          <w:rFonts w:cs="Arial" w:ascii="Arial" w:hAnsi="Arial"/>
          <w:sz w:val="16"/>
          <w:szCs w:val="16"/>
        </w:rPr>
        <w:t xml:space="preserve">         Unterschrift: ____________________________</w:t>
      </w:r>
    </w:p>
    <w:sectPr>
      <w:headerReference w:type="default" r:id="rId30"/>
      <w:type w:val="continuous"/>
      <w:pgSz w:w="11906" w:h="16838"/>
      <w:pgMar w:left="1417" w:right="1417" w:gutter="0" w:header="708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Gemeinde Kolkwit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FB Ordnung und Sicherhe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8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semiHidden/>
    <w:qFormat/>
    <w:locked/>
    <w:rsid w:val="005f6873"/>
    <w:rPr>
      <w:rFonts w:cs="Times New Roman"/>
    </w:rPr>
  </w:style>
  <w:style w:type="character" w:styleId="FuzeileZchn" w:customStyle="1">
    <w:name w:val="Fußzeile Zchn"/>
    <w:link w:val="Footer"/>
    <w:uiPriority w:val="99"/>
    <w:semiHidden/>
    <w:qFormat/>
    <w:locked/>
    <w:rsid w:val="005f6873"/>
    <w:rPr>
      <w:rFonts w:cs="Times New Roman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f653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5f68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rsid w:val="005f68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827d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f65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f6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970BD-1C9C-4D42-8D10-E1BB94903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422</Characters>
  <CharactersWithSpaces>2801</CharactersWithSpaces>
  <Paragraphs>5</Paragraphs>
  <Company>Gemeindeverwaltung Kolkwi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7:00Z</dcterms:created>
  <dc:creator>anwender</dc:creator>
  <dc:description/>
  <dc:language>en-US</dc:language>
  <cp:lastModifiedBy>Fichtelmann, Elke</cp:lastModifiedBy>
  <cp:lastPrinted>2020-11-17T11:56:00Z</cp:lastPrinted>
  <dcterms:modified xsi:type="dcterms:W3CDTF">2020-11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